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ПРИНЯТО:                                                                                                                УТВЕРЖДАЮ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едагогическим советом                                                                                                             Заведующий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БДОУ   д/с № 9                                                                                                                    МБДОУ д/с № 9                                                                                                             Протокол № 1   от «30» августа  2021 г.                                                      __________  Е.О.Жихарев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Calibri"/>
        </w:rPr>
        <w:t>Приказ № 51     от  « 09 » 9 2021 г.</w:t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  <w:lang w:eastAsia="ru-RU"/>
        </w:rPr>
        <w:t xml:space="preserve">О СИСТЕМЕ ОЦЕНКИ ИНДИВИДУАЛЬНОГО РАЗВИТИЯ ДЕТЕЙ </w:t>
      </w:r>
      <w:r>
        <w:rPr>
          <w:rFonts w:eastAsia="Calibri"/>
          <w:b/>
          <w:sz w:val="32"/>
          <w:szCs w:val="32"/>
          <w:lang w:eastAsia="ru-RU"/>
        </w:rPr>
        <w:t xml:space="preserve"> МУНИЦИПАЛЬНОГО БЮДЖЕТ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ДЕТСКИЙ САД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 xml:space="preserve">п.Ботаника муниципального образования Гулькевичский район 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  <w:b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п.Ботаника, 2021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</w:t>
      </w: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1.1 Настоящее Положение </w:t>
      </w:r>
      <w:r>
        <w:rPr>
          <w:bCs/>
          <w:kern w:val="2"/>
          <w:sz w:val="28"/>
          <w:szCs w:val="28"/>
          <w:lang w:eastAsia="ru-RU"/>
        </w:rPr>
        <w:t xml:space="preserve">о системе оценки индивидуального развития дошкольника (далее Положение), разработано </w:t>
      </w:r>
      <w:r>
        <w:rPr>
          <w:rFonts w:eastAsia="Calibri"/>
          <w:sz w:val="28"/>
          <w:szCs w:val="28"/>
          <w:lang w:eastAsia="ru-RU"/>
        </w:rPr>
        <w:t>для муниципального бюджетного дошкольного образовательного учреждения детский сад № 9 п. Ботаника МО Гулькевичский  район</w:t>
      </w:r>
      <w:r>
        <w:rPr>
          <w:sz w:val="28"/>
          <w:szCs w:val="28"/>
          <w:lang w:eastAsia="ru-RU"/>
        </w:rPr>
        <w:t xml:space="preserve"> (далее – Учреждение) разработано в соответствии с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венцией о правах ребенка ООН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титуцией РФ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29.12.2012 №273-ФЗ «Об образовании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</w:t>
      </w:r>
    </w:p>
    <w:p>
      <w:pPr>
        <w:pStyle w:val="Normal"/>
        <w:spacing w:lineRule="atLeast" w:line="225"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Учреждение обеспечивает разработку и реализацию системы оценки индивидуального развития детей, обеспечивает учет и дальнейшее использование полученных результатов.</w:t>
      </w:r>
    </w:p>
    <w:p>
      <w:pPr>
        <w:pStyle w:val="Normal"/>
        <w:spacing w:lineRule="atLeast" w:line="225" w:before="30" w:after="3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lineRule="atLeast" w:line="225" w:before="30" w:after="3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Срок данного Положения не ограничен. Положение действует до принятия нового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ь, задачи  и принципы педагогического мониторинга (оценки индивидуального развит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b/>
          <w:sz w:val="28"/>
          <w:szCs w:val="28"/>
          <w:lang w:eastAsia="ru-RU"/>
        </w:rPr>
        <w:t xml:space="preserve">1 Цель </w:t>
      </w:r>
      <w:r>
        <w:rPr>
          <w:sz w:val="28"/>
          <w:szCs w:val="28"/>
          <w:lang w:eastAsia="ru-RU"/>
        </w:rPr>
        <w:t>педагогической диагнос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оценки индивидуального развития) – определение индивидуального образовательного маршрута ребёнка,– оценка эффективности педагогических действий и лежащего в их основе дальнейшего планиров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 </w:t>
      </w:r>
      <w:r>
        <w:rPr>
          <w:b/>
          <w:sz w:val="28"/>
          <w:szCs w:val="28"/>
          <w:lang w:eastAsia="ru-RU"/>
        </w:rPr>
        <w:t>Задач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видуализация образования (разработка индивидуальных программ комплексного сопровождения развития воспитанников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птимизация воспитательно-образовательной и коррекционно-развивающей работы с воспитанник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 В основе педагогической диагнос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оценки индивидуального развития) лежат следующие </w:t>
      </w:r>
      <w:r>
        <w:rPr>
          <w:b/>
          <w:sz w:val="28"/>
          <w:szCs w:val="28"/>
          <w:lang w:eastAsia="ru-RU"/>
        </w:rPr>
        <w:t>принци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едагогическая диагностик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оценка индивидуального развития) строится на анализе реального поведения ребёнка, а не в результате выполнения специальных заданий. Информация фиксируется посредством прямого наблюдения за поведением ребё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едагогическая диагностик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оценка индивидуального развития) проводят педагоги, которые много времени проводят с ребёнком, знают его повед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ланируемые результаты освоения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своения образовательной программы определены в виде целевых ориенти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Настоящие требования являются ориентирами д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ешения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я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а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я с семь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зучения характеристик образования детей в возрасте от 2 месяцев до 8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) информирования родителей </w:t>
      </w:r>
      <w:hyperlink r:id="rId2">
        <w:r>
          <w:rPr>
            <w:rStyle w:val="InternetLink"/>
            <w:sz w:val="28"/>
            <w:szCs w:val="28"/>
            <w:lang w:eastAsia="ru-RU"/>
          </w:rPr>
          <w:t>(законных представителей)</w:t>
        </w:r>
      </w:hyperlink>
      <w:r>
        <w:rPr>
          <w:sz w:val="28"/>
          <w:szCs w:val="28"/>
          <w:lang w:eastAsia="ru-RU"/>
        </w:rPr>
        <w:t xml:space="preserve">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ю педагогических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у качества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стимулирующего фонда оплаты труда работников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ые ориентиры образования в младенческо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раннем возраст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рганизация проведения педагогического мониторинга (оценки индивидуального развития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>4.1. Оценка индивидуального развития осуществляется через отслеживание результатов освоения воспитанниками основной образовательной программы дошкольного образования МБДОУ д/с № 9</w:t>
      </w:r>
      <w:r>
        <w:rPr>
          <w:sz w:val="28"/>
          <w:szCs w:val="28"/>
          <w:lang w:eastAsia="ru-RU"/>
        </w:rPr>
        <w:t xml:space="preserve"> (далее ООП ДО) по всем образовательным обла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2. Оценка индивидуального развития воспитанников осуществляется в течение времени пребывания ребенка в Учреждении (с 7.30 до 17.30, исключая время, отведенное на с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3. Оценка индивидуального развития воспитанников осуществляется на основе комплексной диагностики через наблюдение, беседы, продукты детской деятельности, специальные диагностические ситуации, организуемые  воспитателями всех возрастных групп 3 раза в год – в начале и в конце учебного года (сентябрь, январь, апрель). В первом случае, она помогает выявить начальный  уровень деятельности, а во втором – наличие динамики ее развития.</w:t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4.4 Методологическая основа педагогической диагностики (оценки индивидуального развития) обеспечивается на основе комплекса диагностических заданий и карт которые сформированы для оперативного диагностирования степени овладения программным содержанием отдельными детьми и группой в цело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ёнка в ход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муникации со сверстниками и взрослыми (как меняются способы установления и поддерживания контакта, принятия совместных решений, разрешения конфликтов, и лидерства и пр.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гров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знавательной деятельности (как идёт развитие детских способностей, познавательной активности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ектной деятельности (как идё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удоже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зического развит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тимизации работы с группой дет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7.</w:t>
      </w:r>
      <w:r>
        <w:rPr>
          <w:sz w:val="28"/>
          <w:szCs w:val="28"/>
          <w:lang w:eastAsia="ru-RU"/>
        </w:rPr>
        <w:t xml:space="preserve"> Результаты педагогической оценки индивидуального развития предоставляются     заведующему. </w:t>
      </w:r>
      <w:r>
        <w:rPr>
          <w:rFonts w:eastAsia="Calibri"/>
          <w:sz w:val="28"/>
          <w:szCs w:val="28"/>
        </w:rPr>
        <w:t>В конце учебного года проводится сравнительный анализ результативности образовательного процесса и на основе анализа определяется планирование образовательной деятельности на следующий учебный год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8.Фиксация педагогической оценки  за индивидуальным развитием ребенка осуществляется в журнале «Диагностика педагогического процесса»</w:t>
      </w:r>
    </w:p>
    <w:p>
      <w:pPr>
        <w:pStyle w:val="Normal"/>
        <w:ind w:left="284" w:right="56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Контроль за проведением процедуры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оведение ежедневного текущего контрол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Организация тематического контрол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оведение оперативного контрол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осещение НОД, организация режимных моментов и других видов деятельност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5. Проверка документации педагогов. </w:t>
      </w:r>
    </w:p>
    <w:p>
      <w:pPr>
        <w:pStyle w:val="Normal"/>
        <w:spacing w:before="240" w:after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ка результатов педагогической диагнос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ценка результатов обобщается в конце учебного года с целью анализа и планирования содержания образовательной деятельности на следующий год и осуществляется администрацией Учреждения (зачитывается на итоговом педагогическом совете Учреждения)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Отчетность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6.1. Воспитатели всех возрастных групп, специалисты  Учреждения  в конце учебного года сдают результаты проведения педагогического мониторинга   с выводами заведующему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 Учрежд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Требования к оформлению документ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7.1. Материал педагогической диагностики, пособия для определения уровня индивидуального развития детей дошкольного возраста с 1.5 до 7 лет  – хранится у педагогов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2. Итоговый материал педагогической диагностики для определения целевых ориентиров хранится в методическом кабине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7.3. Результаты педагогических наблюдений за уровнем индивидуального развития оформляются в сводную таблицу и хранятся в методическом кабинете, а также вносятся в карты индивидуального развития воспитанников воспитателями групп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DA5A61C0A4D6F831ACF3F5BA0C5676BC2569BFF9E7D5ABE98A225144BC716BD2A08FD1BC1t5Y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5:00Z</dcterms:created>
  <dc:creator>Галкина</dc:creator>
  <dc:description/>
  <cp:keywords/>
  <dc:language>en-US</dc:language>
  <cp:lastModifiedBy>Денис Ядров</cp:lastModifiedBy>
  <cp:lastPrinted>2016-01-14T12:06:00Z</cp:lastPrinted>
  <dcterms:modified xsi:type="dcterms:W3CDTF">2021-10-20T08:11:00Z</dcterms:modified>
  <cp:revision>6</cp:revision>
  <dc:subject/>
  <dc:title/>
</cp:coreProperties>
</file>