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915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униципального бюджетного дошкольного образовательного учреждения детский сад № 9 п. Ботаника муниципального 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                 Жихарева Е.О.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7от 30 августа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0.8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униципального бюджетного дошкольного образовательного учреждения детский сад № 9 п. Ботаника муниципального  образования Гулькевич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                 Жихарева Е.О.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67от 30 августа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бюджетного дошкольного образовательного учреждения детский сад № 9 п. Ботаника муниципального  образования Гулькевичский район 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августа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0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бюджетного дошкольного образовательного учреждения детский сад № 9 п. Ботаника муниципального  образования Гулькевичский район 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0 августа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 9 п. Ботаника муниципального  образования Гулькевичский район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Семейным кодексом РФ,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нис Ядров</cp:lastModifiedBy>
  <cp:lastPrinted>2019-11-19T13:42:00Z</cp:lastPrinted>
  <dcterms:modified xsi:type="dcterms:W3CDTF">2021-10-20T05:25:00Z</dcterms:modified>
  <cp:revision>42</cp:revision>
  <dc:subject/>
  <dc:title/>
</cp:coreProperties>
</file>